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 lis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dle 2001/58/ES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  </w:t>
            </w:r>
            <w:r>
              <w:rPr>
                <w:rFonts w:cs="Courier New" w:ascii="Courier New" w:hAnsi="Courier New"/>
              </w:rPr>
              <w:t>Datum vydání: 07.05.2005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</w:rPr>
              <w:t>Datum revize: 04.05.2005  </w:t>
            </w:r>
          </w:p>
        </w:tc>
      </w:tr>
    </w:tbl>
    <w:p>
      <w:pPr>
        <w:pStyle w:val="Normal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1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dentifikace látky nebo přípravku a výrobce nebo dovozce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280" w:after="240"/>
              <w:rPr/>
            </w:pPr>
            <w:r>
              <w:rPr>
                <w:rFonts w:cs="Courier New" w:ascii="Courier New" w:hAnsi="Courier New"/>
                <w:b/>
                <w:bCs/>
              </w:rPr>
              <w:t>Údaje k produktu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Obchodní označení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NORPOL PEROXIDE 1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oužití látky / přípravku</w:t>
            </w:r>
            <w:r>
              <w:rPr>
                <w:rFonts w:cs="Courier New" w:ascii="Courier New" w:hAnsi="Courier New"/>
              </w:rPr>
              <w:t xml:space="preserve"> Organický peroxid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dentifikace výrobce / dodavatele / dovozc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Reichhold, Inc. </w:t>
              <w:br/>
              <w:t xml:space="preserve">Corporate Headquarters </w:t>
              <w:br/>
              <w:t xml:space="preserve">P.O. Box 13582 </w:t>
              <w:br/>
              <w:t xml:space="preserve">Research Triangle Park                          Tel +1 919 990 7500 </w:t>
              <w:br/>
              <w:t xml:space="preserve">NC 27709-3582, USA </w:t>
              <w:br/>
              <w:br/>
              <w:t xml:space="preserve">Reichhold CZ s.r.o. </w:t>
              <w:br/>
              <w:t xml:space="preserve">Veleslavínova 3 </w:t>
              <w:br/>
              <w:t xml:space="preserve">Ústí nad Labem, 400 11                          Tel +420 472 707 733 </w:t>
              <w:br/>
              <w:t xml:space="preserve">Czech Republic                                  Fax +420 472 707 710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Obor poskytující informace:</w:t>
            </w:r>
            <w:r>
              <w:rPr>
                <w:rFonts w:cs="Courier New" w:ascii="Courier New" w:hAnsi="Courier New"/>
              </w:rPr>
              <w:t xml:space="preserve"> Product Safety – Europe/UA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ouzové telefonní číslo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Reichhold CZ s.r.o. </w:t>
              <w:br/>
              <w:t xml:space="preserve">Tel +420 602 265 581 </w:t>
              <w:br/>
              <w:br/>
              <w:t xml:space="preserve">Product Safety – Europe/UAE </w:t>
              <w:br/>
              <w:t xml:space="preserve">Tel +(43) 1 20110 350 </w:t>
              <w:br/>
              <w:t xml:space="preserve">Fax +(43) 1 20110 343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2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formace o složení látky nebo přípravku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Chemická charakteristika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opis:</w:t>
            </w:r>
            <w:r>
              <w:rPr>
                <w:rFonts w:cs="Courier New" w:ascii="Courier New" w:hAnsi="Courier New"/>
              </w:rPr>
              <w:t xml:space="preserve"> Směs obsahuje následující látky: </w:t>
              <w:br/>
              <w:br/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Výrobek obsahuje tyto nebezpečné látky:</w:t>
            </w:r>
            <w:r>
              <w:rPr>
                <w:rFonts w:cs="Courier New" w:ascii="Courier New" w:hAnsi="Courier New"/>
              </w:rPr>
              <w:br/>
              <w:t xml:space="preserve">1338-23-4 2-Butanon peroxid                                   30-40 % </w:t>
              <w:br/>
              <w:t xml:space="preserve">          C, E; R 2-7-22-34-44 </w:t>
              <w:br/>
              <w:t xml:space="preserve">          EINECS: 215-661-2 </w:t>
              <w:br/>
              <w:br/>
              <w:t xml:space="preserve"> 131-11-3 dimethyl ftalát                                     40-50 % </w:t>
              <w:br/>
              <w:t xml:space="preserve">          EINECS: 205-011-6 </w:t>
              <w:br/>
              <w:br/>
              <w:t xml:space="preserve">6846-50-0 2,2,4-Trimethyl-1,3-pentanediyl diisobutyrat        10-20 % </w:t>
              <w:br/>
              <w:t xml:space="preserve">          EINECS: 229-934-9 </w:t>
              <w:br/>
              <w:br/>
              <w:t xml:space="preserve">7722-84-1 peroxid vodíku                                        &lt; 2 % </w:t>
              <w:br/>
              <w:t xml:space="preserve">          C, O; R 8-34 </w:t>
              <w:br/>
              <w:t xml:space="preserve">          EINECS: 231-765-0 </w:t>
              <w:br/>
              <w:br/>
              <w:t xml:space="preserve">  78-93-3 butanon                                             &lt; 1,5 % </w:t>
              <w:br/>
              <w:t xml:space="preserve">          Xi, F; R 11-36-66-67 </w:t>
              <w:br/>
              <w:t xml:space="preserve">          EINECS: 201-159-0 </w:t>
              <w:br/>
              <w:br/>
              <w:t xml:space="preserve">7732-18-5 voda                                                &lt; 1,5 % </w:t>
              <w:br/>
              <w:t xml:space="preserve">          EINECS: 231-791-2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R-věta:</w:t>
            </w:r>
            <w:r>
              <w:rPr>
                <w:rFonts w:cs="Courier New" w:ascii="Courier New" w:hAnsi="Courier New"/>
              </w:rPr>
              <w:t xml:space="preserve"> 7-22-34-44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S-věta:</w:t>
            </w:r>
            <w:r>
              <w:rPr>
                <w:rFonts w:cs="Courier New" w:ascii="Courier New" w:hAnsi="Courier New"/>
              </w:rPr>
              <w:t xml:space="preserve"> 3/7-14-26-36/37/39-45-60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odatečná upozorněn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Znění uvedených údajů o nebezpečnosti látky je uvedeno v kapitole 16.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3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Údaje o nebezpečnosti látky nebo přípravku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Označení nebezpečí: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/>
              <w:object w:dxaOrig="2039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7pt;height:37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681392778" r:id="rId2"/>
              </w:object>
            </w:r>
            <w:r>
              <w:rPr/>
              <w:t xml:space="preserve">  </w:t>
            </w:r>
            <w:r>
              <w:rPr/>
              <w:object w:dxaOrig="1785" w:dyaOrig="17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25pt;height:39.25pt" filled="f" o:ole="">
                  <v:imagedata r:id="rId5" o:title=""/>
                </v:shape>
                <o:OLEObject Type="Embed" ProgID="" ShapeID="ole_rId4" DrawAspect="Content" ObjectID="_1106026587" r:id="rId4"/>
              </w:objec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C Žíravý </w:t>
              <w:br/>
              <w:t xml:space="preserve">   O Oxidující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Nejzávažnější nepříznivé účinky na zdraví člověka a životní prostředí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</w:rPr>
              <w:t>  při používání látky/přípravku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R 7  Může způsobit požár. </w:t>
              <w:br/>
              <w:t xml:space="preserve">R 22 Zdraví škodlivý při požití. </w:t>
              <w:br/>
              <w:t xml:space="preserve">R 34 Způsobuje poleptání. </w:t>
              <w:br/>
              <w:t xml:space="preserve">R 44 Nebezpečí výbuchu při zahřátí v uzavřeném obalu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Klasifikační systém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Klasifikace odpovídá aktuálním směrnicím ES, vyhlášce č.232/04 Sb. je však doplněna údaji z odborné literatury a firemními údaji.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4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Pokyny pro první pomoc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ři nadýchán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Bohatý přívod čerstvého vzduchu a pro jistotu vyhledat lékaře. </w:t>
              <w:br/>
              <w:t xml:space="preserve">Při bezvědomí uložit a přepravit ve stabilní poloze na boku. </w:t>
              <w:br/>
              <w:t xml:space="preserve">Dýchání jen s dýchacím vakem nebo oživovacím přístrojem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ři styku s kůž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Ihned omýt vodou a mýdlem a dobře opláchnout. </w:t>
              <w:br/>
              <w:t xml:space="preserve">Zavést lékařské ošetření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Při zasažení oč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Otevřené oči po více minut oplachovat pod tekoucí vodou a poradit se s lékařem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ři požit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Vypláchnout ústa a bohatě zapíjet vodou. </w:t>
              <w:br/>
              <w:t xml:space="preserve">Nepřivodit zvracení, ihned povolat lékařskou pomoc.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5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Opatření pro hasební zásah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Vhodná hasiva:</w:t>
            </w:r>
            <w:r>
              <w:rPr>
                <w:rFonts w:cs="Courier New" w:ascii="Courier New" w:hAnsi="Courier New"/>
              </w:rPr>
              <w:t xml:space="preserve"> CO2, písek, hasící prášek. Nepoužít vodu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Nevhodná hasiva:</w:t>
            </w:r>
            <w:r>
              <w:rPr>
                <w:rFonts w:cs="Courier New" w:ascii="Courier New" w:hAnsi="Courier New"/>
              </w:rPr>
              <w:t xml:space="preserve"> Voda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Zvláštní ochranné prostředky pro hasič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oužít ochranný dýchací přístroj. </w:t>
              <w:br/>
              <w:t xml:space="preserve">Nevdechovat plyny z exploze a ohně.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6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Opatření v případě náhodného úniku látky nebo přípravku 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Bezpečnostní opatření pro ochranu osob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osit ochrannou výstroj. Nechráněné osoby se nesmí přibližovat. </w:t>
              <w:br/>
              <w:t xml:space="preserve">Starat se o dostatečné větrání. </w:t>
              <w:br/>
              <w:t xml:space="preserve">Při účinku par, prachu nebo aerosolu použít dýchací ochranu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Bezpečnostní opatření pro ochranu životního prostřed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enechat vniknout do kanalizace nebo do vodního toku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oporučené metody čistění a zneškodněn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Ošetřete sorbentem kapalin (např. Vermiculit). Očistěte potřísněné plochy. </w:t>
              <w:br/>
              <w:t xml:space="preserve">Kontaminovaný materiál odstranit jako odpad podle bodu 13. </w:t>
              <w:br/>
              <w:t xml:space="preserve">Zajistit dostatečné větrání. </w:t>
              <w:br/>
              <w:t xml:space="preserve">Nesplachovat vodou nebo čistícími prostředky, obsahujícími vodu.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7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Pokyny pro zacházení s látkou nebo přípravkem a skladování látky nebo přípravk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okyny pro zacházení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Upozornění k bezpečnému zacházen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Zbytky nedávat zpět do nádob, ve kterých se látka přechovává. </w:t>
              <w:br/>
              <w:t xml:space="preserve">Nádrž udržovat nepropustně uzavřenou. </w:t>
              <w:br/>
              <w:t xml:space="preserve">Na pracovišti zabezpečit dobré větrání a odsávání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Upozornění k ochraně před ohněm a exploz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epřibližovat se ze zápalnými zdroji - nekouřit. </w:t>
              <w:br/>
              <w:t xml:space="preserve">Chránit před horkem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okyny pro skladování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ožadavky na skladovací prostory a nádoby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Skladovat na chladném místě. </w:t>
              <w:br/>
              <w:t xml:space="preserve">Přechovávat jen v původní nádobě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Upozornění k hromadnému skladován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Skladovat odděleně od hořlavých látek. </w:t>
              <w:br/>
              <w:t xml:space="preserve">Neskladovat společně s redukčními činidly, slitinami těžkých kovů, kyselinami a žíravinami. </w:t>
              <w:br/>
              <w:t xml:space="preserve">Skladovat odděleně od potravin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Další údaje k podmínkám skladován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Dávat pozor při znovuotevření několikrát použitelných obalů. </w:t>
              <w:br/>
              <w:t xml:space="preserve">Skladovat v chladu, zahřátí vede ke zvýšení tlaku a nebezpečí roztržení. </w:t>
              <w:br/>
              <w:t xml:space="preserve">Nádrž neuzavírat vzduchotěsně. </w:t>
              <w:br/>
              <w:t xml:space="preserve">Chránit před horkem a přímým slunečním světlem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Maximální skladovací teplota:</w:t>
            </w:r>
            <w:r>
              <w:rPr>
                <w:rFonts w:cs="Courier New" w:ascii="Courier New" w:hAnsi="Courier New"/>
              </w:rPr>
              <w:t xml:space="preserve"> 25°C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8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Kontrola expozice látkou nebo přípravkem a ochrana osob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echnická opatření:</w:t>
            </w:r>
            <w:r>
              <w:rPr>
                <w:rFonts w:cs="Courier New" w:ascii="Courier New" w:hAnsi="Courier New"/>
              </w:rPr>
              <w:t xml:space="preserve"> Žádné další údaje,viz bod 7. </w:t>
              <w:br/>
              <w:br/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Kontrolní parametry: 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7722-84-1 peroxid vodíku </w:t>
              <w:br/>
              <w:t xml:space="preserve">NPK (CZ): Krátkodobá hodnota: 2 mg/m3 </w:t>
              <w:br/>
              <w:t xml:space="preserve">          Dlouhodobá hodnota: 1 mg/m3 </w:t>
              <w:br/>
              <w:br/>
              <w:t xml:space="preserve">78-93-3 butanon </w:t>
              <w:br/>
              <w:t xml:space="preserve">NPK (CZ): Krátkodobá hodnota: 800 mg/m3 </w:t>
              <w:br/>
              <w:t xml:space="preserve">          Dlouhodobá hodnota: 200 mg/m3 </w:t>
              <w:br/>
              <w:t xml:space="preserve">TLV (EU): Krátkodobá hodnota: 900 mg/m3, 300 ml/m3 </w:t>
              <w:br/>
              <w:t xml:space="preserve">          Dlouhodobá hodnota: 600 mg/m3, 200 ml/m3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alší upozornění:</w:t>
            </w:r>
            <w:r>
              <w:rPr>
                <w:rFonts w:cs="Courier New" w:ascii="Courier New" w:hAnsi="Courier New"/>
              </w:rPr>
              <w:t xml:space="preserve"> Jako podklad sloužily při zhotovení platné listiny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Osobní ochranné prostředky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Všeobecná ochranná a hygienická opatřen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Je nutné dodržet obvyklé bezpečnostní předpisy pro zacházení s chemikáliemi. </w:t>
              <w:br/>
              <w:t xml:space="preserve">Zdržovat od potravin, nápojů a krmiv. </w:t>
              <w:br/>
              <w:t xml:space="preserve">Během práce nejíst a nepít. </w:t>
              <w:br/>
              <w:t xml:space="preserve">Před přestávkami a po práci umýt ruce. </w:t>
              <w:br/>
              <w:t xml:space="preserve">Zamezit styku s pokožkou a zrakem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Ochrana dýchacích orgánů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ři nedostatečném větrání ochrana dýchacího ústrojí. </w:t>
              <w:br/>
              <w:t xml:space="preserve">Při krátkodobém nebo nízkém zatížení použít dýchací přístroj s filtrem, při intenzívním nebo delším zatížení se musí použít dýchací přístroj nezávislý na okolním vzduchu. </w:t>
              <w:br/>
              <w:t xml:space="preserve">Filtr A/P2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Ochrana rukou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Materiál rukavic musí být nepropustný a odolný proti produktu / látce / směsi. </w:t>
              <w:br/>
              <w:t xml:space="preserve">Před každým použitím rukavic je nutno zkontrolovat jejich nepropustnost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Materiál rukavic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Teflon </w:t>
              <w:br/>
              <w:t xml:space="preserve">Butylkaučuk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oba průniku materiálem rukavic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Je nutno u výrobce rukavic zjistit a dodržovat přesné časy průniku materiálem ochranných rukavic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Ochrana očí:</w:t>
            </w:r>
            <w:r>
              <w:rPr>
                <w:rFonts w:cs="Courier New" w:ascii="Courier New" w:hAnsi="Courier New"/>
              </w:rPr>
              <w:t xml:space="preserve"> Uzavřené ochranné brýl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Ochrana kůže:</w:t>
            </w:r>
            <w:r>
              <w:rPr>
                <w:rFonts w:cs="Courier New" w:ascii="Courier New" w:hAnsi="Courier New"/>
              </w:rPr>
              <w:t xml:space="preserve"> Nepropustné ochranné oblečení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9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formace o fyzikálních a chemických vlastnostech látky nebo přípravku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40"/>
              <w:rPr/>
            </w:pPr>
            <w:r>
              <w:rPr>
                <w:rFonts w:cs="Courier New" w:ascii="Courier New" w:hAnsi="Courier New"/>
                <w:b/>
                <w:bCs/>
              </w:rPr>
              <w:t>Všeobecné údaje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kupenství:</w:t>
            </w:r>
            <w:r>
              <w:rPr>
                <w:rFonts w:cs="Courier New" w:ascii="Courier New" w:hAnsi="Courier New"/>
              </w:rPr>
              <w:t xml:space="preserve"> Kapalná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Barva:</w:t>
            </w:r>
            <w:r>
              <w:rPr>
                <w:rFonts w:cs="Courier New" w:ascii="Courier New" w:hAnsi="Courier New"/>
              </w:rPr>
              <w:t xml:space="preserve"> Bezbarvá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Zápach (vůně):</w:t>
            </w:r>
            <w:r>
              <w:rPr>
                <w:rFonts w:cs="Courier New" w:ascii="Courier New" w:hAnsi="Courier New"/>
              </w:rPr>
              <w:t xml:space="preserve"> Charakteristický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Hodnota/rozmezí Jednotka Metoda    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Změna stavu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eplota (rozmezí teplot) tání:    </w:t>
            </w:r>
            <w:r>
              <w:rPr>
                <w:rFonts w:cs="Courier New" w:ascii="Courier New" w:hAnsi="Courier New"/>
              </w:rPr>
              <w:t xml:space="preserve"> Není určeno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eplota (rozmezí teplot) varu:         </w:t>
            </w:r>
            <w:r>
              <w:rPr>
                <w:rFonts w:cs="Courier New" w:ascii="Courier New" w:hAnsi="Courier New"/>
              </w:rPr>
              <w:t xml:space="preserve">   80 - 284 ° C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Bod vzplanutí:                             </w:t>
            </w:r>
            <w:r>
              <w:rPr>
                <w:rFonts w:cs="Courier New" w:ascii="Courier New" w:hAnsi="Courier New"/>
              </w:rPr>
              <w:t xml:space="preserve">   &gt; 80 ° C     DIN 53213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Zápalná teplota:                            </w:t>
            </w:r>
            <w:r>
              <w:rPr>
                <w:rFonts w:cs="Courier New" w:ascii="Courier New" w:hAnsi="Courier New"/>
              </w:rPr>
              <w:t xml:space="preserve">   424 ° C     DIN 51794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ADT:                             </w:t>
            </w:r>
            <w:r>
              <w:rPr>
                <w:rFonts w:cs="Courier New" w:ascii="Courier New" w:hAnsi="Courier New"/>
              </w:rPr>
              <w:t xml:space="preserve"> 65°C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amozápalnost:                    </w:t>
            </w:r>
            <w:r>
              <w:rPr>
                <w:rFonts w:cs="Courier New" w:ascii="Courier New" w:hAnsi="Courier New"/>
              </w:rPr>
              <w:t xml:space="preserve"> Produkt není samozápalný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ebezpečí exploz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ebezpečí výbuchu při zahřátí v uzavřeném obalu. </w:t>
              <w:br/>
              <w:t xml:space="preserve">Nebezpečí výbuchu při úderu, tření, ohni nebo působením jiných zdrojů zapálení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Meze výbušnosti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olní mez:                                  </w:t>
            </w:r>
            <w:r>
              <w:rPr>
                <w:rFonts w:cs="Courier New" w:ascii="Courier New" w:hAnsi="Courier New"/>
              </w:rPr>
              <w:t xml:space="preserve">   1,8 Vol %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Horní mez:                                 </w:t>
            </w:r>
            <w:r>
              <w:rPr>
                <w:rFonts w:cs="Courier New" w:ascii="Courier New" w:hAnsi="Courier New"/>
              </w:rPr>
              <w:t xml:space="preserve">   11,5 Vol %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Hustota:             </w:t>
            </w:r>
            <w:r>
              <w:rPr>
                <w:rFonts w:cs="Courier New" w:ascii="Courier New" w:hAnsi="Courier New"/>
              </w:rPr>
              <w:t xml:space="preserve"> při   20 ° C     1,10 - 1,13 g/cm3   DIN 51757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Rozpustnost ve / směsitelnost s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vodě:                             </w:t>
            </w:r>
            <w:r>
              <w:rPr>
                <w:rFonts w:cs="Courier New" w:ascii="Courier New" w:hAnsi="Courier New"/>
              </w:rPr>
              <w:t xml:space="preserve"> Nerozpustná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Hodnota pH:                       </w:t>
            </w:r>
            <w:r>
              <w:rPr>
                <w:rFonts w:cs="Courier New" w:ascii="Courier New" w:hAnsi="Courier New"/>
              </w:rPr>
              <w:t xml:space="preserve"> nedá se používa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Viskozita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ynamicky:           </w:t>
            </w:r>
            <w:r>
              <w:rPr>
                <w:rFonts w:cs="Courier New" w:ascii="Courier New" w:hAnsi="Courier New"/>
              </w:rPr>
              <w:t xml:space="preserve"> při   20 ° C         19 - 23 mPas    Brookfiel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Další údaje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Aktivní kyslík:</w:t>
            </w:r>
            <w:r>
              <w:rPr>
                <w:rFonts w:cs="Courier New" w:ascii="Courier New" w:hAnsi="Courier New"/>
              </w:rPr>
              <w:t xml:space="preserve"> 9,1 ± 0,1 %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 xml:space="preserve">10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formace o stabilitě a reaktivitě látky nebo přípravku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ermický rozklad / Podmínky, kterých je nutno se vyvarovat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edochází k rozkladu při doporučeném způsobu skladování a zacházení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Nebezpečné reakc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Reakce s redukčními činidly. </w:t>
              <w:br/>
              <w:t xml:space="preserve">Reakce s těžkými kovy. </w:t>
              <w:br/>
              <w:t xml:space="preserve">Reakce se silnými kyselinami a alkáliemi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ebezpečné produkty rozkladu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Ve stopách možný. </w:t>
              <w:br/>
              <w:t xml:space="preserve">Kysličník uhelnatý nebo kysličník uhličitý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 xml:space="preserve">11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formace o toxikologických vlastnostech látky nebo přípravku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Akutní toxicita: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Zařazení relevantní hodnoty LD/LC 50: </w:t>
            </w:r>
            <w:r>
              <w:rPr>
                <w:rFonts w:cs="Courier New" w:ascii="Courier New" w:hAnsi="Courier New"/>
              </w:rPr>
              <w:br/>
              <w:t xml:space="preserve">131-11-3 dimethyl ftalát </w:t>
              <w:br/>
              <w:t xml:space="preserve">Orálně: LD50: 6800 mg/kg (krysa) </w:t>
              <w:br/>
              <w:br/>
              <w:t xml:space="preserve">1338-23-4 2-Butanon peroxid </w:t>
              <w:br/>
              <w:t xml:space="preserve">Orálně: LD50: 484 mg/kg (krysa) </w:t>
              <w:br/>
              <w:br/>
              <w:t xml:space="preserve">6846-50-0 2,2,4-Trimethyl-1,3-pentanediyl diisobutyrat </w:t>
              <w:br/>
              <w:t xml:space="preserve">Orálně: LD50: 3200 mg/kg (krysa) </w:t>
              <w:br/>
              <w:br/>
              <w:t xml:space="preserve">78-93-3 butanon </w:t>
              <w:br/>
              <w:t xml:space="preserve">Orálně: LD50: 3300 mg/kg (krysa) </w:t>
              <w:br/>
              <w:t xml:space="preserve">Pokožkou: LD50: 5000 mg/kg (králík) </w:t>
              <w:br/>
              <w:t xml:space="preserve">Inhalováním: LC50 (4h): 40 mg/l (myš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rimární dráždivé účinky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a kůži:</w:t>
            </w:r>
            <w:r>
              <w:rPr>
                <w:rFonts w:cs="Courier New" w:ascii="Courier New" w:hAnsi="Courier New"/>
              </w:rPr>
              <w:t xml:space="preserve"> Leptavé účinky na kůži a sliznic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na zrak:</w:t>
            </w:r>
            <w:r>
              <w:rPr>
                <w:rFonts w:cs="Courier New" w:ascii="Courier New" w:hAnsi="Courier New"/>
              </w:rPr>
              <w:t xml:space="preserve"> Silné leptavé účinky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enzibilizace:</w:t>
            </w:r>
            <w:r>
              <w:rPr>
                <w:rFonts w:cs="Courier New" w:ascii="Courier New" w:hAnsi="Courier New"/>
              </w:rPr>
              <w:t xml:space="preserve"> Není známo žádné senzibilizující působení.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 xml:space="preserve">12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Ekologické informace o látce nebo přípravku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Ekotoxické účinky: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>
                <w:rFonts w:cs="Courier New" w:ascii="Courier New" w:hAnsi="Courier New"/>
                <w:b/>
                <w:bCs/>
                <w:u w:val="single"/>
              </w:rPr>
              <w:t xml:space="preserve">Aquatická toxicita: </w:t>
            </w:r>
            <w:r>
              <w:rPr>
                <w:rFonts w:cs="Courier New" w:ascii="Courier New" w:hAnsi="Courier New"/>
              </w:rPr>
              <w:br/>
              <w:t xml:space="preserve">131-11-3 dimethyl ftalát </w:t>
              <w:br/>
              <w:t xml:space="preserve">LC50 (96h): 39,8 mg/l (Selenastrum capricornutum) </w:t>
              <w:br/>
              <w:br/>
              <w:t xml:space="preserve">1338-23-4 2-Butanon peroxid </w:t>
              <w:br/>
              <w:t xml:space="preserve">LC50 (96h): 44,2 mg/l (Poecilia reticulata)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Všeobecná upozorněn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Třída ohrožení vody 2 (Samozařazení):ohrožuje vodu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 xml:space="preserve">13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Pokyny pro odstraňování látky nebo přípravku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rodukt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oporučení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Nesmí se odstraňovat společně s odpady z domácnosti. Nepřipustit únik do kanalizac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Evropský katalog odpadů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16 00 00: ODPADY V TOMTO KATALOGU JINAK NEURČENÉ </w:t>
              <w:br/>
              <w:t xml:space="preserve">16 09 00: Oxidační činidla </w:t>
              <w:br/>
              <w:t xml:space="preserve">16 09 03: Peroxidy, např. peroxid vodíku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Kontaminované obaly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Doporučení:</w:t>
            </w:r>
            <w:r>
              <w:rPr>
                <w:rFonts w:cs="Courier New" w:ascii="Courier New" w:hAnsi="Courier New"/>
              </w:rPr>
              <w:t xml:space="preserve"> Odstranění podle příslušných předpisů.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 xml:space="preserve">14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formace pro přepravu látky nebo přípravku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ozemní přeprava ADR/RID (hranice překračující)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ADR/RID-GGVS/E třída:    </w:t>
            </w:r>
            <w:r>
              <w:rPr>
                <w:rFonts w:cs="Courier New" w:ascii="Courier New" w:hAnsi="Courier New"/>
              </w:rPr>
              <w:t xml:space="preserve"> 5.2 Organické peroxidy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Kemlerovo číslo:         </w:t>
            </w:r>
            <w:r>
              <w:rPr>
                <w:rFonts w:cs="Courier New" w:ascii="Courier New" w:hAnsi="Courier New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Výstražná tabule: Číslo UN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                          3105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yp obalu:               </w:t>
            </w:r>
            <w:r>
              <w:rPr>
                <w:rFonts w:cs="Courier New" w:ascii="Courier New" w:hAnsi="Courier New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Etiketa:                 </w:t>
            </w:r>
            <w:r>
              <w:rPr>
                <w:rFonts w:cs="Courier New" w:ascii="Courier New" w:hAnsi="Courier New"/>
              </w:rPr>
              <w:t xml:space="preserve"> 5.2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Označení nákladu:        </w:t>
            </w:r>
            <w:r>
              <w:rPr>
                <w:rFonts w:cs="Courier New" w:ascii="Courier New" w:hAnsi="Courier New"/>
              </w:rPr>
              <w:t xml:space="preserve"> 3105 PEROXID ORGANICKÝ TYP D, KAPALNÝ (2- </w:t>
              <w:br/>
              <w:t xml:space="preserve">                          Butanone peroxide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Námořní přeprava IMDG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MDG-třída:              </w:t>
            </w:r>
            <w:r>
              <w:rPr>
                <w:rFonts w:cs="Courier New" w:ascii="Courier New" w:hAnsi="Courier New"/>
              </w:rPr>
              <w:t xml:space="preserve"> 5.2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Číslo UN:                </w:t>
            </w:r>
            <w:r>
              <w:rPr>
                <w:rFonts w:cs="Courier New" w:ascii="Courier New" w:hAnsi="Courier New"/>
              </w:rPr>
              <w:t xml:space="preserve"> 3105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Etiketa                    </w:t>
            </w:r>
            <w:r>
              <w:rPr>
                <w:rFonts w:cs="Courier New" w:ascii="Courier New" w:hAnsi="Courier New"/>
              </w:rPr>
              <w:t xml:space="preserve"> 5.2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yp obalu:               </w:t>
            </w:r>
            <w:r>
              <w:rPr>
                <w:rFonts w:cs="Courier New" w:ascii="Courier New" w:hAnsi="Courier New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EMS-skupina:             </w:t>
            </w:r>
            <w:r>
              <w:rPr>
                <w:rFonts w:cs="Courier New" w:ascii="Courier New" w:hAnsi="Courier New"/>
              </w:rPr>
              <w:t xml:space="preserve"> F-J,S-R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Látka znečišťující moř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                          Ne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echnický název:         </w:t>
            </w:r>
            <w:r>
              <w:rPr>
                <w:rFonts w:cs="Courier New" w:ascii="Courier New" w:hAnsi="Courier New"/>
              </w:rPr>
              <w:t xml:space="preserve"> ORGANIC PEROXIDE TYPE D, LIQUID (2-Butanone </w:t>
              <w:br/>
              <w:t xml:space="preserve">                          peroxide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Letecká přeprava ICAO-TI a IATA-DGR: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ICAO/IATA-třída:         </w:t>
            </w:r>
            <w:r>
              <w:rPr>
                <w:rFonts w:cs="Courier New" w:ascii="Courier New" w:hAnsi="Courier New"/>
              </w:rPr>
              <w:t xml:space="preserve"> 5.2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Číslo UN:                </w:t>
            </w:r>
            <w:r>
              <w:rPr>
                <w:rFonts w:cs="Courier New" w:ascii="Courier New" w:hAnsi="Courier New"/>
              </w:rPr>
              <w:t xml:space="preserve"> 3105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Etiketa                    </w:t>
            </w:r>
            <w:r>
              <w:rPr>
                <w:rFonts w:cs="Courier New" w:ascii="Courier New" w:hAnsi="Courier New"/>
              </w:rPr>
              <w:t xml:space="preserve"> 5.2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Typ obalu:               </w:t>
            </w:r>
            <w:r>
              <w:rPr>
                <w:rFonts w:cs="Courier New" w:ascii="Courier New" w:hAnsi="Courier New"/>
              </w:rPr>
              <w:t xml:space="preserve"> -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Technický název:         </w:t>
            </w:r>
            <w:r>
              <w:rPr>
                <w:rFonts w:cs="Courier New" w:ascii="Courier New" w:hAnsi="Courier New"/>
              </w:rPr>
              <w:t xml:space="preserve"> ORGANIC PEROXIDE TYPE D, LIQUID (2-Butanone </w:t>
              <w:br/>
              <w:t xml:space="preserve">                          peroxide) </w:t>
            </w:r>
          </w:p>
          <w:p>
            <w:pPr>
              <w:pStyle w:val="Normal"/>
              <w:spacing w:before="280" w:after="2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 xml:space="preserve">15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formace o právních předpisech vztahujících se k látce nebo přípravku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40"/>
              <w:rPr/>
            </w:pPr>
            <w:r>
              <w:rPr>
                <w:rFonts w:cs="Courier New" w:ascii="Courier New" w:hAnsi="Courier New"/>
                <w:b/>
                <w:bCs/>
              </w:rPr>
              <w:t>Označení podle právních směrnic EHS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Produkt je zařazen a označen podle směrnic ES / zákona č. 356/2003 Sbírky a jeho prováděcích vyhlášek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Poznávací písmeno a označení nebezpečnosti produktu:</w:t>
            </w:r>
            <w:r>
              <w:rPr>
                <w:rFonts w:cs="Courier New" w:ascii="Courier New" w:hAnsi="Courier New"/>
              </w:rPr>
              <w:t xml:space="preserve"> </w:t>
              <w:br/>
            </w:r>
            <w:r>
              <w:rPr/>
              <w:object w:dxaOrig="2039" w:dyaOrig="21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7pt;height:37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905634554" r:id="rId6"/>
              </w:object>
            </w:r>
            <w:r>
              <w:rPr/>
              <w:t xml:space="preserve">  </w:t>
            </w:r>
            <w:r>
              <w:rPr/>
              <w:object w:dxaOrig="1785" w:dyaOrig="178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.25pt;height:39.25pt" filled="f" o:ole="">
                  <v:imagedata r:id="rId9" o:title=""/>
                </v:shape>
                <o:OLEObject Type="Embed" ProgID="" ShapeID="ole_rId8" DrawAspect="Content" ObjectID="_1582768028" r:id="rId8"/>
              </w:object>
            </w:r>
          </w:p>
          <w:p>
            <w:pPr>
              <w:pStyle w:val="Normal"/>
              <w:spacing w:before="280" w:after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C Žíravý </w:t>
            </w:r>
          </w:p>
          <w:p>
            <w:pPr>
              <w:pStyle w:val="Normal"/>
              <w:spacing w:before="280" w:after="24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O Oxidující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40"/>
              <w:rPr/>
            </w:pPr>
            <w:r>
              <w:rPr>
                <w:rFonts w:cs="Courier New" w:ascii="Courier New" w:hAnsi="Courier New"/>
                <w:b/>
                <w:bCs/>
              </w:rPr>
              <w:t>Nebezpečné komponenty k etiketování:</w:t>
            </w:r>
            <w:r>
              <w:rPr>
                <w:rFonts w:cs="Courier New" w:ascii="Courier New" w:hAnsi="Courier New"/>
              </w:rPr>
              <w:t xml:space="preserve"> 2-Butanon peroxi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R-věty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7        Může způsobit požár. </w:t>
              <w:br/>
              <w:t xml:space="preserve">22       Zdraví škodlivý při požití. </w:t>
              <w:br/>
              <w:t xml:space="preserve">34       Způsobuje poleptání. </w:t>
              <w:br/>
              <w:t xml:space="preserve">44       Nebezpečí výbuchu při zahřátí v uzavřeném obalu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S-věty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3/7      Uchovávejte obal těsně uzavřený na chladném místě. </w:t>
              <w:br/>
              <w:t xml:space="preserve">14       Nedávat ke kyselinám.redukčním činidlům a hořlavým materiálům </w:t>
              <w:br/>
              <w:t xml:space="preserve">26       Při zasažení očí okamžitě důkladně vypláchněte vodou a vyhledejte lékařskou pomoc. </w:t>
              <w:br/>
              <w:t xml:space="preserve">36/37/39 Používejte vhodný ochranný oděv, ochranné rukavice a ochranné brýle nebo obličejový štít. </w:t>
              <w:br/>
              <w:t xml:space="preserve">45       V případě nehody, nebo necítíte-li se dobře, okamžitě vyhledejte lékařskou pomoc (je-li možno, ukažte toto označení). </w:t>
              <w:br/>
              <w:t xml:space="preserve">60       Tento materiál a jeho obal musí být zneškodněny jako nebezpečný odpad.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 xml:space="preserve">16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Další informace vztahující se k látce nebo přípravku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Údaje se opírají o dnešní stav našich vědomostí, nepředstavují však záruku vlastností produktu a nevznikají tak žádné smluvní právní vztahy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240"/>
              <w:rPr/>
            </w:pPr>
            <w:r>
              <w:rPr>
                <w:rFonts w:cs="Courier New" w:ascii="Courier New" w:hAnsi="Courier New"/>
                <w:b/>
                <w:bCs/>
              </w:rPr>
              <w:t>Relevantní věty R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11 Vysoce hořlavý. </w:t>
              <w:br/>
              <w:t xml:space="preserve">2  Nebezpečí výbuchu při úderu, tření, ohni nebo působením jiných zdrojů zapálení. </w:t>
              <w:br/>
              <w:t xml:space="preserve">22 Zdraví škodlivý při požití. </w:t>
              <w:br/>
              <w:t xml:space="preserve">34 Způsobuje poleptání. </w:t>
              <w:br/>
              <w:t xml:space="preserve">36 Dráždí oči. </w:t>
              <w:br/>
              <w:t xml:space="preserve">44 Nebezpečí výbuchu při zahřátí v uzavřeném obalu. </w:t>
              <w:br/>
              <w:t xml:space="preserve">66 Opakovaná expozice může způsobit vysušení nebo popraskání kůže. </w:t>
              <w:br/>
              <w:t xml:space="preserve">67 Vdechování par může způsobit ospalost a závratě. </w:t>
              <w:br/>
              <w:t xml:space="preserve">7  Může způsobit požár. </w:t>
              <w:br/>
              <w:t xml:space="preserve">8  Dotek s hořlavým materiálem může způsobit požár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</w:rPr>
              <w:t>Obor, vydávající bezpečnostní list:</w:t>
            </w:r>
            <w:r>
              <w:rPr>
                <w:rFonts w:cs="Courier New" w:ascii="Courier New" w:hAnsi="Courier New"/>
              </w:rPr>
              <w:t xml:space="preserve"> Product Safety – Europe/UA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</w:rPr>
              <w:t>Poradce:</w:t>
            </w:r>
            <w:r>
              <w:rPr>
                <w:rFonts w:cs="Courier New" w:ascii="Courier New" w:hAnsi="Courier New"/>
              </w:rPr>
              <w:t xml:space="preserve"> </w:t>
              <w:br/>
              <w:t xml:space="preserve">Reichhold CZ s.r.o. </w:t>
              <w:br/>
              <w:t xml:space="preserve">+420 602 265 581 </w:t>
              <w:br/>
              <w:br/>
              <w:t xml:space="preserve">Product Safety – Europe/UAE </w:t>
              <w:br/>
              <w:t xml:space="preserve">Tel +(43) 1 20110 350 </w:t>
              <w:br/>
              <w:t xml:space="preserve">Fax +(43) 1 20110 343 </w:t>
              <w:br/>
              <w:t xml:space="preserve">e-mail EHS.Vienna@Reichhold.com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14:00Z</dcterms:created>
  <dc:creator/>
  <dc:description/>
  <dc:language>en-US</dc:language>
  <cp:lastModifiedBy>Reichhold</cp:lastModifiedBy>
  <dcterms:modified xsi:type="dcterms:W3CDTF">2005-07-18T06:53:00Z</dcterms:modified>
  <cp:revision>6</cp:revision>
  <dc:subject/>
  <dc:title>Bezpečnostní  list</dc:title>
</cp:coreProperties>
</file>