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8"/>
        </w:rPr>
      </w:pPr>
      <w:r>
        <w:rPr>
          <w:b/>
          <w:sz w:val="28"/>
        </w:rPr>
        <w:t>TROCHEM TEPLICE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32"/>
        </w:rPr>
      </w:pPr>
      <w:r>
        <w:rPr>
          <w:b/>
          <w:sz w:val="32"/>
        </w:rPr>
        <w:t>CO Urychlovač 4               Materiálový list</w:t>
      </w:r>
    </w:p>
    <w:p>
      <w:pPr>
        <w:pStyle w:val="Pros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ost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2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  <w:t>Charakteristika</w:t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CO Urychlovač 4 je roztok kobaltoktoátu  ve směsi xylénu a lakového benzínu. Obsah kobaltu je 4 %.</w:t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  <w:t>Použití</w:t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CO Urychlovač 4 působí jako katalyzátor rozpadu organických peroxidů. Používá se především jako urychlovač při vytvrzování nenasycených polyesterových pryskyřic.</w:t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  <w:t>Vlastnosti</w:t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Čirá, modrofialová kapalina charakteristického zápachu použitých surovin. Je dobře mísitelná s nenasycenými polyesterovými pryskyřicemi, styrénem apod. Není rozpustná ve vodě.</w:t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/>
      </w:pPr>
      <w:r>
        <w:rPr>
          <w:b/>
          <w:sz w:val="24"/>
        </w:rPr>
        <w:t xml:space="preserve">Obsah kobaltu                4.0 </w:t>
      </w:r>
      <w:r>
        <w:rPr>
          <w:rFonts w:eastAsia="Symbol" w:cs="Symbol" w:ascii="Symbol" w:hAnsi="Symbol"/>
          <w:b/>
          <w:sz w:val="24"/>
        </w:rPr>
        <w:t></w:t>
      </w:r>
      <w:r>
        <w:rPr>
          <w:b/>
          <w:sz w:val="24"/>
        </w:rPr>
        <w:t xml:space="preserve"> 0.2 hm. %</w:t>
      </w:r>
    </w:p>
    <w:p>
      <w:pPr>
        <w:pStyle w:val="Prosttext"/>
        <w:jc w:val="both"/>
        <w:rPr/>
      </w:pPr>
      <w:r>
        <w:rPr>
          <w:b/>
          <w:sz w:val="24"/>
        </w:rPr>
        <w:t xml:space="preserve">Viskozita při 20 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C          </w:t>
      </w:r>
      <w:r>
        <w:rPr>
          <w:rFonts w:eastAsia="Symbol" w:cs="Symbol" w:ascii="Symbol" w:hAnsi="Symbol"/>
          <w:b/>
          <w:sz w:val="24"/>
        </w:rPr>
        <w:t></w:t>
      </w:r>
      <w:r>
        <w:rPr>
          <w:b/>
          <w:sz w:val="24"/>
        </w:rPr>
        <w:t xml:space="preserve"> 5 mPa.s.</w:t>
      </w:r>
    </w:p>
    <w:p>
      <w:pPr>
        <w:pStyle w:val="Prosttext"/>
        <w:jc w:val="both"/>
        <w:rPr/>
      </w:pPr>
      <w:r>
        <w:rPr>
          <w:b/>
          <w:sz w:val="24"/>
        </w:rPr>
        <w:t xml:space="preserve">Hustota při 20 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C            cca 907 kg.m</w:t>
      </w:r>
      <w:r>
        <w:rPr>
          <w:b/>
          <w:sz w:val="24"/>
          <w:vertAlign w:val="superscript"/>
        </w:rPr>
        <w:t>-3</w:t>
      </w:r>
    </w:p>
    <w:p>
      <w:pPr>
        <w:pStyle w:val="Prosttext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  <w:t>Zpracování výrobku</w:t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Používá se v kombinaci s iniciátory k vytvrzování nenasyce</w:t>
        <w:softHyphen/>
        <w:t>ných polyesterových pryskyřic za normální i zvýšené teploty. Při vytvrzování za normální teploty se  běžně jako iniciátory použí</w:t>
        <w:softHyphen/>
        <w:t>vají ketonické peroxidy, při zvýšené teplotě hydroperoxidy nebo perestery.</w:t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CO Urychlovač 4 se dávkuje  do nenasycené  polyesterové pryskyřice  v množství  0.3 až  2.0 %  z hmotnosti  polyesteru a dokonale se promísí. Poté se  do směsi vmíchá vhodný iniciátor.  Nesmí dojít  k přímému  styku urychlovače  s iniciátorem - nebezpečí exploze!</w:t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zpečnostní údaje </w:t>
      </w:r>
    </w:p>
    <w:p>
      <w:pPr>
        <w:pStyle w:val="TextBodyIndent"/>
        <w:rPr/>
      </w:pPr>
      <w:r>
        <w:rPr/>
        <w:t xml:space="preserve">Vše je uvedeno v Bezpečnostním listě, se kterým je nutno se před prvním použitím výrobku seznámit. 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í</w:t>
      </w:r>
    </w:p>
    <w:p>
      <w:pPr>
        <w:pStyle w:val="Heading3"/>
        <w:ind w:left="705" w:hanging="0"/>
        <w:rPr/>
      </w:pPr>
      <w:r>
        <w:rPr/>
        <w:t xml:space="preserve">Nenasycené polyesterové pryskyřice jsou označovány jako 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  <w:sz w:val="28"/>
        </w:rPr>
        <w:t>X</w:t>
      </w:r>
      <w:r>
        <w:rPr>
          <w:rFonts w:cs="Courier New" w:ascii="Courier New" w:hAnsi="Courier New"/>
          <w:b/>
          <w:sz w:val="28"/>
          <w:vertAlign w:val="subscript"/>
        </w:rPr>
        <w:t>n</w:t>
      </w:r>
      <w:r>
        <w:rPr>
          <w:rFonts w:cs="Courier New" w:ascii="Courier New" w:hAnsi="Courier New"/>
          <w:b/>
          <w:sz w:val="24"/>
        </w:rPr>
        <w:t xml:space="preserve"> – Zdraví škodlivý.</w:t>
      </w:r>
    </w:p>
    <w:p>
      <w:pPr>
        <w:pStyle w:val="Prosttext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  <w:t>Balení, doprava, skladování</w:t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CO Urychlovač 4 se plní do plechových kanystrů o obsahu 1 a 8 kg, nebo do ocelových sudů o obsahu 140 až 180 kg. Přepravuje se krytými dopravními prostředky za dodržení předpisů o přepravě  hořlavých kapalin.Pokyny pro dopravu ADR a RID 3/3b.  Skladuje se  v uzavřených obalech v krytých a suchých skladech při dodržení předpisů o skladování hořlavých kapalin II. třídy nebezpečnosti. Nesmí být skladován v blízkosti organických peroxidů. Doba skladování je 6 měsíců.</w:t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  <w:t>Likvidace</w:t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Nespotřebované zbytky je  možno likvidovat  spálením při dodržení místních předpisů. Rozlitý CO Urychlovač 4 absorbovat vhodným materiálem (Vapex, křemelina, Vermikulit, Sorbin, Ecosorb apod.) a zlikvidovat opět spálením.</w:t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  <w:t>Výrobce, dodavatel</w:t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>
          <w:sz w:val="24"/>
        </w:rPr>
      </w:pPr>
      <w:r>
        <w:rPr>
          <w:sz w:val="24"/>
        </w:rPr>
        <w:t>TROCHEM sro., Denisova 235, 415 03 Teplice.</w:t>
      </w:r>
    </w:p>
    <w:p>
      <w:pPr>
        <w:pStyle w:val="Prosttext"/>
        <w:jc w:val="both"/>
        <w:rPr/>
      </w:pPr>
      <w:r>
        <w:rPr>
          <w:sz w:val="24"/>
        </w:rPr>
        <w:t>Telefon a fax 0417/46676, telefon 0417/28005.</w:t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/>
      </w:pPr>
      <w:r>
        <w:rPr>
          <w:sz w:val="24"/>
        </w:rPr>
        <w:t>REICHHOLD - SPOLCHEMIE a.s., Veleslavínova  3, 400 11 Ústí nad Labem. Telefon 047/49755, telefax 047/40967.</w:t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  <w:t>Poznámka</w:t>
      </w:r>
    </w:p>
    <w:p>
      <w:pPr>
        <w:pStyle w:val="Prost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Údaje o vlastnostech výrobku  a jeho zpracování byly získány laboratorním měřením a aplikačními zkouškami a jsou právně nezávazné. Zpracování výrobku je nutno přizpůsobit konkrétním podmínkám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Courier New" w:hAnsi="Courier New" w:cs="Courier New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19:00Z</dcterms:created>
  <dc:creator>p.Krátká</dc:creator>
  <dc:description/>
  <dc:language>en-US</dc:language>
  <cp:lastModifiedBy>Prodejci</cp:lastModifiedBy>
  <dcterms:modified xsi:type="dcterms:W3CDTF">1999-06-17T11:19:00Z</dcterms:modified>
  <cp:revision>2</cp:revision>
  <dc:subject/>
  <dc:title>TROCHEM TEPLICE</dc:title>
</cp:coreProperties>
</file>